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b/>
          <w:b/>
          <w:bCs/>
          <w:sz w:val="24"/>
          <w:szCs w:val="24"/>
        </w:rPr>
      </w:pPr>
      <w:r>
        <w:rPr>
          <w:b/>
          <w:bCs/>
          <w:sz w:val="24"/>
          <w:szCs w:val="24"/>
        </w:rPr>
      </w:r>
    </w:p>
    <w:p>
      <w:pPr>
        <w:pStyle w:val="Normal"/>
        <w:bidi w:val="0"/>
        <w:spacing w:lineRule="auto" w:line="360"/>
        <w:jc w:val="left"/>
        <w:rPr>
          <w:rFonts w:cs="Times New Roman"/>
          <w:b/>
          <w:b/>
          <w:bCs/>
          <w:sz w:val="24"/>
          <w:szCs w:val="24"/>
        </w:rPr>
      </w:pPr>
      <w:r>
        <w:rPr>
          <w:b/>
          <w:bCs/>
          <w:sz w:val="24"/>
          <w:szCs w:val="24"/>
        </w:rPr>
        <w:t>Traditions of controversy and conflict resolution: Can past approaches help to solve present conflicts?</w:t>
      </w:r>
      <w:r>
        <w:rPr>
          <w:rStyle w:val="EndnoteCharacters"/>
          <w:rStyle w:val="EndnoteAnchor"/>
          <w:b/>
          <w:bCs/>
          <w:sz w:val="24"/>
          <w:szCs w:val="24"/>
        </w:rPr>
        <w:endnoteReference w:customMarkFollows="1" w:id="2"/>
        <w:t>*</w:t>
      </w:r>
    </w:p>
    <w:p>
      <w:pPr>
        <w:pStyle w:val="Normal"/>
        <w:bidi w:val="0"/>
        <w:spacing w:lineRule="auto" w:line="360"/>
        <w:jc w:val="left"/>
        <w:rPr>
          <w:rFonts w:cs="Times New Roman"/>
          <w:b/>
          <w:b/>
          <w:bCs/>
          <w:sz w:val="24"/>
          <w:szCs w:val="24"/>
        </w:rPr>
      </w:pPr>
      <w:r>
        <w:rPr>
          <w:rFonts w:cs="Times New Roman"/>
          <w:b/>
          <w:bCs/>
          <w:sz w:val="24"/>
          <w:szCs w:val="24"/>
        </w:rPr>
      </w:r>
    </w:p>
    <w:p>
      <w:pPr>
        <w:pStyle w:val="Normal"/>
        <w:bidi w:val="0"/>
        <w:spacing w:lineRule="auto" w:line="360"/>
        <w:jc w:val="left"/>
        <w:rPr>
          <w:rFonts w:cs="Times New Roman"/>
          <w:sz w:val="24"/>
          <w:szCs w:val="24"/>
        </w:rPr>
      </w:pPr>
      <w:r>
        <w:rPr>
          <w:rFonts w:cs="Times New Roman"/>
          <w:sz w:val="24"/>
          <w:szCs w:val="24"/>
        </w:rPr>
        <w:t>Marcelo Dascal</w:t>
      </w:r>
    </w:p>
    <w:p>
      <w:pPr>
        <w:pStyle w:val="Normal"/>
        <w:bidi w:val="0"/>
        <w:jc w:val="left"/>
        <w:rPr>
          <w:rFonts w:cs="Times New Roman"/>
          <w:sz w:val="24"/>
          <w:szCs w:val="24"/>
        </w:rPr>
      </w:pPr>
      <w:r>
        <w:rPr>
          <w:rFonts w:cs="Times New Roman"/>
          <w:sz w:val="24"/>
          <w:szCs w:val="24"/>
        </w:rPr>
      </w:r>
    </w:p>
    <w:p>
      <w:pPr>
        <w:pStyle w:val="Normal"/>
        <w:bidi w:val="0"/>
        <w:ind w:left="2880" w:hanging="0"/>
        <w:jc w:val="left"/>
        <w:rPr>
          <w:i/>
          <w:i/>
        </w:rPr>
      </w:pPr>
      <w:r>
        <w:rPr>
          <w:i/>
        </w:rPr>
        <w:t>Violence erodes the basis of Israel’s democracy. It must be denounced, condemned and isolated.</w:t>
      </w:r>
    </w:p>
    <w:p>
      <w:pPr>
        <w:pStyle w:val="Heading2"/>
        <w:ind w:left="2880" w:right="2880" w:hanging="0"/>
        <w:rPr/>
      </w:pPr>
      <w:r>
        <w:rPr/>
        <w:t>Yitzchak Rabin</w:t>
      </w:r>
    </w:p>
    <w:p>
      <w:pPr>
        <w:pStyle w:val="Normal"/>
        <w:bidi w:val="0"/>
        <w:ind w:left="2880" w:hanging="0"/>
        <w:jc w:val="right"/>
        <w:rPr>
          <w:iCs/>
        </w:rPr>
      </w:pPr>
      <w:r>
        <w:rPr>
          <w:iCs/>
        </w:rPr>
        <w:t>Last speech, minutes before his murder, 4 November 1995</w:t>
      </w:r>
    </w:p>
    <w:p>
      <w:pPr>
        <w:pStyle w:val="Normal"/>
        <w:bidi w:val="0"/>
        <w:ind w:left="2880" w:hanging="0"/>
        <w:jc w:val="right"/>
        <w:rPr>
          <w:iCs/>
        </w:rPr>
      </w:pPr>
      <w:r>
        <w:rPr>
          <w:iCs/>
        </w:rPr>
      </w:r>
    </w:p>
    <w:p>
      <w:pPr>
        <w:pStyle w:val="Normal"/>
        <w:bidi w:val="0"/>
        <w:ind w:left="2880" w:hanging="0"/>
        <w:jc w:val="both"/>
        <w:rPr>
          <w:b/>
          <w:b/>
          <w:bCs/>
        </w:rPr>
      </w:pPr>
      <w:r>
        <w:rPr>
          <w:rFonts w:cs="Times New Roman"/>
          <w:b/>
          <w:bCs/>
        </w:rPr>
        <w:t xml:space="preserve"> </w:t>
      </w:r>
      <w:r>
        <w:rPr>
          <w:rFonts w:cs="Times New Roman"/>
          <w:b/>
          <w:bCs/>
          <w:sz w:val="24"/>
        </w:rPr>
        <w:t xml:space="preserve"> </w:t>
      </w:r>
    </w:p>
    <w:p>
      <w:pPr>
        <w:pStyle w:val="Normal"/>
        <w:bidi w:val="0"/>
        <w:spacing w:lineRule="auto" w:line="360"/>
        <w:jc w:val="left"/>
        <w:rPr>
          <w:sz w:val="24"/>
          <w:lang w:eastAsia="en-US"/>
        </w:rPr>
      </w:pPr>
      <w:r>
        <w:rPr>
          <w:sz w:val="24"/>
          <w:lang w:eastAsia="en-US"/>
        </w:rPr>
        <w:t>1. Introduction</w:t>
      </w:r>
    </w:p>
    <w:p>
      <w:pPr>
        <w:pStyle w:val="Normal"/>
        <w:bidi w:val="0"/>
        <w:spacing w:lineRule="auto" w:line="360"/>
        <w:jc w:val="left"/>
        <w:rPr>
          <w:sz w:val="24"/>
          <w:lang w:eastAsia="en-US"/>
        </w:rPr>
      </w:pPr>
      <w:r>
        <w:rPr>
          <w:sz w:val="24"/>
          <w:lang w:eastAsia="en-US"/>
        </w:rPr>
      </w:r>
    </w:p>
    <w:p>
      <w:pPr>
        <w:pStyle w:val="Normal"/>
        <w:bidi w:val="0"/>
        <w:spacing w:lineRule="auto" w:line="360"/>
        <w:ind w:firstLine="720"/>
        <w:jc w:val="left"/>
        <w:rPr>
          <w:rFonts w:cs="Times New Roman"/>
          <w:sz w:val="24"/>
          <w:szCs w:val="24"/>
        </w:rPr>
      </w:pPr>
      <w:r>
        <w:rPr>
          <w:sz w:val="24"/>
          <w:lang w:eastAsia="en-US"/>
        </w:rPr>
        <w:t xml:space="preserve">This chapter is about three distinguished representatives of three traditions of controversy – Jewish, Muslim, and Christian – and about one resilient conflict – the Palestinian/Israeli conflict. My purpose is to single out in the thought and practice of the selected three representatives approaches to controversy and conflict that might perhaps offer innovative ideas as to how to increase the chances of solving the conflict in question. In a conflict like this, where two different traditions and cultures confront each other, and the tendency of the contenders is to highlight their differences, it is important to try to single out those elements of similarity or at least of sufficient closeness in order to allow for the overcoming of the differences and, eventually for reconciliation. To be sure, both the thinkers considered and the circumstances in which they operated are extremely different. Yet, one of the purposes of this chapter is to show that it makes sense to compare their approaches and even to try to combine them into a set of complementary models capable to help us to overcome the deadlock in which the attempts to solve a  current conflict by lack of new ideas – as analysts and politicians claim. Relevant new ideas, I contend, may come not only from our present creativity, but also from that of great thinkers of the past; not only from one’s own tradition of controversy, but also from that of other traditions. </w:t>
      </w:r>
      <w:r>
        <w:rPr>
          <w:rFonts w:cs="Times New Roman"/>
          <w:sz w:val="24"/>
          <w:szCs w:val="24"/>
        </w:rPr>
        <w:t>The methodological innovation I want to introduce here is thus simply the idea of “fishing for good ideas in the past”. Old ideas that remained unnoticed or unapplied may prove to be useful for re-framing our current dilemmas. We will seek their help by examing three quite different models of conflict resolution, drawn from King Solomon, Ibn Rushd, and Leibniz.</w:t>
      </w:r>
    </w:p>
    <w:p>
      <w:pPr>
        <w:pStyle w:val="Normal"/>
        <w:bidi w:val="0"/>
        <w:spacing w:lineRule="auto" w:line="360"/>
        <w:ind w:firstLine="720"/>
        <w:jc w:val="left"/>
        <w:rPr>
          <w:sz w:val="24"/>
          <w:lang w:eastAsia="en-US"/>
        </w:rPr>
      </w:pPr>
      <w:r>
        <w:rPr>
          <w:sz w:val="24"/>
          <w:lang w:eastAsia="en-US"/>
        </w:rPr>
        <w:t>Violent conflicts are extreme forms of confrontation, where latent antagonisms become explicit and apparently irresolvable except by the use of force – and sometimes not even by the use of force. The hundred years old Israeli-Palestinian conflict seems to be of this type.</w:t>
      </w:r>
    </w:p>
    <w:p>
      <w:pPr>
        <w:pStyle w:val="Normal"/>
        <w:bidi w:val="0"/>
        <w:spacing w:lineRule="auto" w:line="360"/>
        <w:ind w:firstLine="720"/>
        <w:jc w:val="left"/>
        <w:rPr/>
      </w:pPr>
      <w:r>
        <w:rPr>
          <w:sz w:val="24"/>
          <w:lang w:eastAsia="en-US"/>
        </w:rPr>
        <w:t xml:space="preserve">For those of us whose life is marked by the daily suffering imposed by this conflict, this apparent lack of any prospect of solution is unbearable. Appealing to philosophy in such dire circumstances may seem to be nothing but a form of escapism. What could philosophy offer us, except perhaps a stoic acceptance of a destiny we cannot change? Or – worse – injunctions to be moral and just, kind and loving, truthful and reasonable, and, above all, not to give up hope, in circumstances where none of what these injunctions aim at seem even to be possible to achieve? </w:t>
      </w:r>
    </w:p>
    <w:p>
      <w:pPr>
        <w:pStyle w:val="Normal"/>
        <w:bidi w:val="0"/>
        <w:spacing w:lineRule="auto" w:line="360"/>
        <w:ind w:firstLine="720"/>
        <w:jc w:val="left"/>
        <w:rPr>
          <w:sz w:val="24"/>
          <w:lang w:eastAsia="en-US"/>
        </w:rPr>
      </w:pPr>
      <w:r>
        <w:rPr>
          <w:sz w:val="24"/>
          <w:lang w:eastAsia="en-US"/>
        </w:rPr>
        <w:t>Well, I happen to believe that philosophical reflection can offer much more than that. It can offer a perspective for a deeper understanding of conflicts in general and of this conflict in particular, as well as guiding principles of action in conflict situations. Not only that. It can also help to identify the practical tasks that must be addressed by those who do not content themselves with lamenting the human incapacity to solve the most difficult problems of human existence in this imperfect world.</w:t>
      </w:r>
    </w:p>
    <w:p>
      <w:pPr>
        <w:pStyle w:val="Normal"/>
        <w:bidi w:val="0"/>
        <w:spacing w:lineRule="auto" w:line="360"/>
        <w:ind w:firstLine="720"/>
        <w:jc w:val="left"/>
        <w:rPr/>
      </w:pPr>
      <w:r>
        <w:rPr>
          <w:sz w:val="24"/>
          <w:lang w:eastAsia="en-US"/>
        </w:rPr>
        <w:t>Let us begin with taking some distance and thereby gaining some perspective. We all dream of an idyllic world of peace, where all conflicts will have been solved to the full satisfaction of all those involved. Historically, however, conflicts are rather enduring phenomena, quite difficult to solve (or eliminate) once and for all. Their acute periods of violence are nothing but salient episodes in an ongoing dialectical process in the course of which they wear milder guises such as political, economic, cultural or other forms of competition. A violent phase of a conflict is usually preceded and/or followed by periods of intense verbal activity – be it in the form of mutual criticism, accusations and threats, negotiations of cease-fires or other arrangements to reduce belligerent activities, and even treaties of cooperation and reconciliation, which amount to partial (hence, far from perfect) peace agreements. I have examined elsewhere the relationship between the concepts of argument and war, and have argued that they are not only connected in the well-known metaphorical way, but also in a metonymic, causal way: when the guns roar, no argument is possible; it is better to talk than to fight. These popular sayings, in their customary way, simplify things, for the truth is that, in most conflicts, communication between the parties goes on in both ways – through bombs (or arsenal building) and words (be they belligerent declarations or the drafting of peace treatises) – simultaneously.</w:t>
      </w:r>
    </w:p>
    <w:p>
      <w:pPr>
        <w:pStyle w:val="Normal"/>
        <w:bidi w:val="0"/>
        <w:spacing w:lineRule="auto" w:line="360"/>
        <w:ind w:firstLine="720"/>
        <w:jc w:val="left"/>
        <w:rPr/>
      </w:pPr>
      <w:r>
        <w:rPr>
          <w:sz w:val="24"/>
          <w:lang w:eastAsia="en-US"/>
        </w:rPr>
        <w:t>Viewed from this perspective, “our” Palestine / Israel conflict is no exception. We have gone through all these phases, and currently we are undergoing another predominantly (but unfortunately not exclusively) verbal-cum-physical violence round, with hopes as well as doubts whether this will lead to a renewal of a really meaningful ‘peace process’. But the situation is fluid, not to say volatile, and the relationship between these two aspects of the conflict may invert itself quickly, as it often did in the past – especially in view of the fact that on both sides there are powerful groups that are more interested in the persistence of violence than in some peaceful form of coexistence.</w:t>
      </w:r>
    </w:p>
    <w:p>
      <w:pPr>
        <w:pStyle w:val="Normal"/>
        <w:bidi w:val="0"/>
        <w:spacing w:lineRule="auto" w:line="360"/>
        <w:ind w:firstLine="720"/>
        <w:jc w:val="left"/>
        <w:rPr>
          <w:sz w:val="24"/>
          <w:lang w:eastAsia="en-US"/>
        </w:rPr>
      </w:pPr>
      <w:r>
        <w:rPr>
          <w:sz w:val="24"/>
          <w:lang w:eastAsia="en-US"/>
        </w:rPr>
        <w:t xml:space="preserve">Under these circumstances, the questions that arise, for those who rather look for a peaceful coexistence, are perforce modest in their scope, albeit perhaps more difficult to answer than the ultimate question of eternal peace and an absolute just solution. For the crucial question should deal with how to devise and enforce </w:t>
      </w:r>
      <w:r>
        <w:rPr>
          <w:i/>
          <w:iCs/>
          <w:sz w:val="24"/>
          <w:lang w:eastAsia="en-US"/>
        </w:rPr>
        <w:t>practical</w:t>
      </w:r>
      <w:r>
        <w:rPr>
          <w:sz w:val="24"/>
          <w:lang w:eastAsia="en-US"/>
        </w:rPr>
        <w:t xml:space="preserve">, viz. </w:t>
      </w:r>
      <w:r>
        <w:rPr>
          <w:i/>
          <w:iCs/>
          <w:sz w:val="24"/>
          <w:lang w:eastAsia="en-US"/>
        </w:rPr>
        <w:t>political</w:t>
      </w:r>
      <w:r>
        <w:rPr>
          <w:sz w:val="24"/>
          <w:lang w:eastAsia="en-US"/>
        </w:rPr>
        <w:t xml:space="preserve"> and </w:t>
      </w:r>
      <w:r>
        <w:rPr>
          <w:i/>
          <w:iCs/>
          <w:sz w:val="24"/>
          <w:lang w:eastAsia="en-US"/>
        </w:rPr>
        <w:t>inter-human</w:t>
      </w:r>
      <w:r>
        <w:rPr>
          <w:sz w:val="24"/>
          <w:lang w:eastAsia="en-US"/>
        </w:rPr>
        <w:t xml:space="preserve"> </w:t>
      </w:r>
      <w:r>
        <w:rPr>
          <w:i/>
          <w:iCs/>
          <w:sz w:val="24"/>
          <w:lang w:eastAsia="en-US"/>
        </w:rPr>
        <w:t>arrangements capable of sustaining and thereby prolonging the more peaceful periods</w:t>
      </w:r>
      <w:r>
        <w:rPr>
          <w:sz w:val="24"/>
          <w:lang w:eastAsia="en-US"/>
        </w:rPr>
        <w:t xml:space="preserve"> and thus somehow reducing the risk of new eruptions of violence. We should therefore ask such questions as: </w:t>
      </w:r>
      <w:r>
        <w:rPr>
          <w:b/>
          <w:bCs/>
          <w:sz w:val="24"/>
          <w:lang w:eastAsia="en-US"/>
        </w:rPr>
        <w:t xml:space="preserve">How to define, agree upon, develop and reinforce the “joint interests” of the parties that provide the basis for such political arrangements? How to establish the “fundamental interests”, i.e. the essential and just demands of each side without whose satisfaction no sustainable arrangement can function? What are the </w:t>
      </w:r>
      <w:r>
        <w:rPr>
          <w:b/>
          <w:bCs/>
          <w:i/>
          <w:iCs/>
          <w:sz w:val="24"/>
          <w:lang w:eastAsia="en-US"/>
        </w:rPr>
        <w:t>ethical</w:t>
      </w:r>
      <w:r>
        <w:rPr>
          <w:b/>
          <w:bCs/>
          <w:sz w:val="24"/>
          <w:lang w:eastAsia="en-US"/>
        </w:rPr>
        <w:t xml:space="preserve"> principles of dialogue that allow the parties in conflict to negotiate a lasting and just arrangement without self-denial and other-denial? Can one restrain the modalities of violence so as not to let them damage irremediably the prospects of reconciliation? How to maintain open and active, even in the height of periods of violence, the dialogical channels that will be needed once the period of reconciliation arrives? And finally, in a more metaphysical vein, can there be lasting arrangements, given the </w:t>
      </w:r>
      <w:r>
        <w:rPr>
          <w:b/>
          <w:bCs/>
          <w:i/>
          <w:iCs/>
          <w:sz w:val="24"/>
          <w:lang w:eastAsia="en-US"/>
        </w:rPr>
        <w:t>ontologically</w:t>
      </w:r>
      <w:r>
        <w:rPr>
          <w:b/>
          <w:bCs/>
          <w:sz w:val="24"/>
          <w:lang w:eastAsia="en-US"/>
        </w:rPr>
        <w:t xml:space="preserve"> dynamic and dialectical nature of the conflict process?</w:t>
      </w:r>
    </w:p>
    <w:p>
      <w:pPr>
        <w:pStyle w:val="BodyText2"/>
        <w:rPr/>
      </w:pPr>
      <w:r>
        <w:rPr/>
        <w:tab/>
        <w:t>None of these questions is easy to answer, and to deal properly with each of them, taking into account the several philosophical disciplines involved, as well as the relevant contributions of many other disciplines, is impossible here. I will rather focus – alas! too briefly – on two of the questions mentioned: the “joint interests” and the “fundamental interests”. In so doing, I will draw upon contemporary philosophy, of course. But I will also draw upon models of conflict resolution that can be found in the three traditions that play a decisive role, in one way or another, in the conflict with whose resolution we are here concerned – Judaism, Islam, and Christianity.</w:t>
      </w:r>
    </w:p>
    <w:p>
      <w:pPr>
        <w:pStyle w:val="Normal"/>
        <w:bidi w:val="0"/>
        <w:spacing w:lineRule="auto" w:line="360"/>
        <w:jc w:val="left"/>
        <w:rPr>
          <w:sz w:val="24"/>
          <w:szCs w:val="24"/>
        </w:rPr>
      </w:pPr>
      <w:r>
        <w:rPr>
          <w:sz w:val="24"/>
          <w:szCs w:val="24"/>
        </w:rPr>
      </w:r>
    </w:p>
    <w:p>
      <w:pPr>
        <w:pStyle w:val="Normal"/>
        <w:bidi w:val="0"/>
        <w:spacing w:lineRule="auto" w:line="360"/>
        <w:jc w:val="left"/>
        <w:rPr>
          <w:sz w:val="24"/>
          <w:szCs w:val="24"/>
        </w:rPr>
      </w:pPr>
      <w:r>
        <w:rPr>
          <w:sz w:val="24"/>
          <w:szCs w:val="24"/>
        </w:rPr>
        <w:t xml:space="preserve">2. Collective interests and intentions </w:t>
      </w:r>
    </w:p>
    <w:p>
      <w:pPr>
        <w:pStyle w:val="Normal"/>
        <w:bidi w:val="0"/>
        <w:spacing w:lineRule="auto" w:line="360"/>
        <w:jc w:val="left"/>
        <w:rPr>
          <w:sz w:val="24"/>
          <w:szCs w:val="24"/>
        </w:rPr>
      </w:pPr>
      <w:r>
        <w:rPr>
          <w:sz w:val="24"/>
          <w:szCs w:val="24"/>
        </w:rPr>
      </w:r>
    </w:p>
    <w:p>
      <w:pPr>
        <w:pStyle w:val="Normal"/>
        <w:bidi w:val="0"/>
        <w:spacing w:lineRule="auto" w:line="360"/>
        <w:jc w:val="left"/>
        <w:rPr>
          <w:rFonts w:cs="Times New Roman"/>
          <w:sz w:val="24"/>
          <w:szCs w:val="24"/>
        </w:rPr>
      </w:pPr>
      <w:r>
        <w:rPr>
          <w:sz w:val="24"/>
          <w:szCs w:val="24"/>
        </w:rPr>
        <w:t>Let us begin with the notion of ‘joint interests’. T</w:t>
      </w:r>
      <w:r>
        <w:rPr>
          <w:rFonts w:cs="Times New Roman"/>
          <w:sz w:val="24"/>
          <w:szCs w:val="24"/>
        </w:rPr>
        <w:t>he philosophical theory of collective action may be helpful. An action is properly called ‘collective’ when the individual intentions-in-action of each individual involved in the collective action refer in a non-eliminable way to a ‘we’ that jointly performs the action. In this sense, one may say that an action is collective when underlying it there is a ‘we-intention’ its performers share. A group of friends organizing a party shares the intention to organize the party, and each accepts to undertake the specific actions this collective intention assigns to her, so that each of these actions makes sense only by reference to the group’s we-intention.</w:t>
      </w:r>
      <w:r>
        <w:rPr>
          <w:rStyle w:val="EndnoteCharacters"/>
          <w:rStyle w:val="EndnoteAnchor"/>
          <w:rFonts w:cs="Times New Roman"/>
          <w:sz w:val="24"/>
          <w:szCs w:val="24"/>
        </w:rPr>
        <w:endnoteReference w:id="3"/>
      </w:r>
    </w:p>
    <w:p>
      <w:pPr>
        <w:pStyle w:val="Normal"/>
        <w:bidi w:val="0"/>
        <w:spacing w:lineRule="auto" w:line="360"/>
        <w:ind w:firstLine="720"/>
        <w:jc w:val="left"/>
        <w:rPr/>
      </w:pPr>
      <w:r>
        <w:rPr>
          <w:rFonts w:cs="Times New Roman"/>
          <w:sz w:val="24"/>
          <w:szCs w:val="24"/>
        </w:rPr>
        <w:t>Notice that the mere fact that the interests of different individuals or groups coincide at some level does not make their actions ‘collective’ in the defined sense. Undoubtedly there is a joint interest of Hamas and the Jewish settlers in the occupied West Bank: both oppose the “road map” and the kind of (partial) peaceful settlement of the conflict it might lead to. Their actions or those of their agents foster this common interest by creating an action-reaction causal chain of violence that undermines the conditions for carrying out the negotiations and practical steps required to implement the “road map” or any other version of the “peace process”. In this sense, they help each other. But, unless one holds a far-fetched conspiratorial view of history, one cannot say that these two groups share a ‘we-intention’ to jointly perform particular actions designed to “help each other” in achieving their coinciding objectives. In so far as each side’s actions refer to the other side, the latter figures as a radically alien and hostile ‘they’, not as part of a ‘we’; therefpre, not only each side’s actions do not refer in a non-eliminable way to a ‘we-intention’ shared with the opposing side; they in fact completely reject the other side’s aspirations and intentions and actually seek to eliminate each other.</w:t>
      </w:r>
    </w:p>
    <w:p>
      <w:pPr>
        <w:pStyle w:val="Normal"/>
        <w:bidi w:val="0"/>
        <w:spacing w:lineRule="auto" w:line="360"/>
        <w:ind w:firstLine="720"/>
        <w:jc w:val="left"/>
        <w:rPr>
          <w:rFonts w:cs="Times New Roman"/>
          <w:sz w:val="24"/>
          <w:szCs w:val="24"/>
        </w:rPr>
      </w:pPr>
      <w:r>
        <w:rPr>
          <w:rFonts w:cs="Times New Roman"/>
          <w:sz w:val="24"/>
          <w:szCs w:val="24"/>
        </w:rPr>
        <w:t xml:space="preserve">From the point of view of the theory of collective action, a negotiation process aiming at resolving the conflict cannot take for granted the existence of ‘joint interests’. It should rather be viewed as a process of generating a set of acknowledged </w:t>
      </w:r>
      <w:r>
        <w:rPr>
          <w:rFonts w:cs="Times New Roman"/>
          <w:sz w:val="24"/>
          <w:szCs w:val="24"/>
          <w:u w:val="single"/>
        </w:rPr>
        <w:t>we-intentions</w:t>
      </w:r>
      <w:r>
        <w:rPr>
          <w:rFonts w:cs="Times New Roman"/>
          <w:sz w:val="24"/>
          <w:szCs w:val="24"/>
        </w:rPr>
        <w:t xml:space="preserve"> shared by the opponents. Once available, these intentions will then underlie each party’s actions intended to fulfill their joint aim of solving the conflict. Negotiations that conclude successfully in this respect can be said to have created ‘we-intentions’ that can act as the ‘prior intentions’ required for leading to the ‘intentions-in-action’ that will engender, at the appropriate moments, the appropriate joint actions.</w:t>
      </w:r>
      <w:r>
        <w:rPr>
          <w:rStyle w:val="EndnoteCharacters"/>
          <w:rStyle w:val="EndnoteAnchor"/>
          <w:rFonts w:cs="Times New Roman"/>
          <w:sz w:val="24"/>
          <w:szCs w:val="24"/>
        </w:rPr>
        <w:endnoteReference w:id="4"/>
      </w:r>
    </w:p>
    <w:p>
      <w:pPr>
        <w:pStyle w:val="Normal"/>
        <w:bidi w:val="0"/>
        <w:spacing w:lineRule="auto" w:line="360"/>
        <w:ind w:firstLine="720"/>
        <w:jc w:val="left"/>
        <w:rPr/>
      </w:pPr>
      <w:r>
        <w:rPr>
          <w:rFonts w:cs="Times New Roman"/>
          <w:sz w:val="24"/>
          <w:szCs w:val="24"/>
        </w:rPr>
        <w:t>But it is not enough, of course, to have decided about such prior intentions – we all know that due to the phenomenon of weakness of the will (</w:t>
      </w:r>
      <w:r>
        <w:rPr>
          <w:rFonts w:cs="Times New Roman"/>
          <w:i/>
          <w:iCs/>
          <w:sz w:val="24"/>
          <w:szCs w:val="24"/>
        </w:rPr>
        <w:t>akrasia</w:t>
      </w:r>
      <w:r>
        <w:rPr>
          <w:rFonts w:cs="Times New Roman"/>
          <w:sz w:val="24"/>
          <w:szCs w:val="24"/>
        </w:rPr>
        <w:t>), so widespread among political leaders, or to the changing circumstances, much of our prior intentions do not lead to appropriate action and may even lead to actions that run against a solemnly and rationally formed prior intention – be it collective or individual. It is necessary, therefore, that the negotiations envisage the creation of the conditions for sustaining the collective prior intentions, for maintaining and expanding their shared status and, above all, for ensuring that they will be strong enough to dodge the obstacles – such as those just mentioned – that will certainly stand in the way of their translation into appropriate intentions-in-action and their corresponding implementing actions. For the (relative) success of such actions and the feedback they provide is, ultimately, what can ensure the process initiated by the negotiations to go on and to reinforce itself.</w:t>
      </w:r>
    </w:p>
    <w:p>
      <w:pPr>
        <w:pStyle w:val="Normal"/>
        <w:bidi w:val="0"/>
        <w:spacing w:lineRule="auto" w:line="360"/>
        <w:jc w:val="left"/>
        <w:rPr>
          <w:rFonts w:cs="Times New Roman"/>
          <w:sz w:val="24"/>
          <w:szCs w:val="24"/>
        </w:rPr>
      </w:pPr>
      <w:r>
        <w:rPr>
          <w:sz w:val="24"/>
          <w:szCs w:val="24"/>
        </w:rPr>
        <w:tab/>
      </w:r>
      <w:r>
        <w:rPr>
          <w:rFonts w:cs="Times New Roman"/>
          <w:sz w:val="24"/>
          <w:szCs w:val="24"/>
        </w:rPr>
        <w:t xml:space="preserve">A major factor in allowing for the generation, as well as for the sustaining, of the appropriate we-intentions is the </w:t>
      </w:r>
      <w:r>
        <w:rPr>
          <w:rFonts w:cs="Times New Roman"/>
          <w:sz w:val="24"/>
          <w:szCs w:val="24"/>
          <w:u w:val="single"/>
        </w:rPr>
        <w:t>de-fixation</w:t>
      </w:r>
      <w:r>
        <w:rPr>
          <w:rFonts w:cs="Times New Roman"/>
          <w:sz w:val="24"/>
          <w:szCs w:val="24"/>
        </w:rPr>
        <w:t xml:space="preserve"> of strongly held beliefs and the </w:t>
      </w:r>
      <w:r>
        <w:rPr>
          <w:rFonts w:cs="Times New Roman"/>
          <w:sz w:val="24"/>
          <w:szCs w:val="24"/>
          <w:u w:val="single"/>
        </w:rPr>
        <w:t>re-framing</w:t>
      </w:r>
      <w:r>
        <w:rPr>
          <w:rFonts w:cs="Times New Roman"/>
          <w:sz w:val="24"/>
          <w:szCs w:val="24"/>
        </w:rPr>
        <w:t xml:space="preserve"> of entrenched conceptual structures, which permit to overcome obstacles such as prejudice, stereotypes and mental sets each party holds vis-à-vis the other.</w:t>
      </w:r>
      <w:r>
        <w:rPr>
          <w:rStyle w:val="EndnoteCharacters"/>
          <w:rStyle w:val="EndnoteAnchor"/>
          <w:rFonts w:cs="Times New Roman"/>
          <w:sz w:val="24"/>
          <w:szCs w:val="24"/>
        </w:rPr>
        <w:endnoteReference w:id="5"/>
      </w:r>
    </w:p>
    <w:p>
      <w:pPr>
        <w:pStyle w:val="Normal"/>
        <w:bidi w:val="0"/>
        <w:spacing w:lineRule="auto" w:line="360"/>
        <w:ind w:firstLine="720"/>
        <w:jc w:val="left"/>
        <w:rPr/>
      </w:pPr>
      <w:r>
        <w:rPr>
          <w:rFonts w:cs="Times New Roman"/>
          <w:sz w:val="24"/>
          <w:szCs w:val="24"/>
        </w:rPr>
        <w:t>For example, the idea of Right of Return of the refugees, which is often viewed by the Palestinians as a sine qua non and by the Israelis as an unacceptable demand is usually understood by both sides as referring to “return to the whole Land” and only to the Palestinian (refugees). Yet, it has been creatively reformulated in the Ayalon-Nusseibeh Plan as “To Israel” (for the Jews) + “To the Palestinian State” (for the Palestinians). A reformulation such as this may contribute to a new, more realistic, understanding, and thereby to the re-framing of beliefs, hopes and fears. Terminological innovation can indeed be a useful tool for promoting re-framing. The expression ‘Palestinian Authority’ was instrumental in overcoming Israeli opposition to a ‘Palestinian State’, which is by now an accepted, unproblematic idea among Israelis. And the mere title of a conference I recently attended to, “Big Dreams vs. Small Hopes”, by the Palestinian researcher and peace activist Muhammad Dajani of Al Kuds University, induces a perspective shift in one’s way of seeing and interpreting the scenes of the conflict one is familiar with. More difficult to handle is the radical difference between the two sides’ historical accounts, either back to ancient times (each supporting their respective claims regarding “historical rights” over the land) or back to 1948 (Naqba vs. Independence, expulsion vs. flight of the Palestinians). How can these partisan historical accounts be de-fixated and re-framed? Is there an “objective history” capable of doing us this service? Or, given that history is in the eyes of the beholder, and no side has the monopoly over objectivity, the best would be to abandon any attempt to “set the historical record right”?</w:t>
      </w:r>
    </w:p>
    <w:p>
      <w:pPr>
        <w:pStyle w:val="Normal"/>
        <w:bidi w:val="0"/>
        <w:spacing w:lineRule="auto" w:line="360"/>
        <w:ind w:firstLine="720"/>
        <w:jc w:val="left"/>
        <w:rPr/>
      </w:pPr>
      <w:r>
        <w:rPr>
          <w:rFonts w:cs="Times New Roman"/>
          <w:sz w:val="24"/>
          <w:szCs w:val="24"/>
        </w:rPr>
        <w:t>De-fixation and re-framing, which are successful therapeutic practices in psychotherapy, pave the way for the innovative and creative moves needed in dealing with thorny, persistent problems. In our case, they may lead to a “fresh start”, based not in the problematic notions of “historical rights” or “who is the victim”, but on “universal rights” and “justice”: self-determination, territorial viability, de facto presence in the land, etc. Such re-framings go a long way towards the perception of a solution as shareable and thus to forming the joint intentions for concerted collective action. They also contribute, to some extent, to modifying the perception of each side’s “fundamental” interests (both by itself and by the opponent). But in order to be effective they must be coupled with a re-framing of the basic assumptions regarding the nature of a “just” solution, the way to find and implement it, and whether and to what extent what seems to be an irreconcilable opposition between contradictory positions allows for conciliation through compromise.</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3. Historical models</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3.1 Solomon</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pPr>
      <w:r>
        <w:rPr>
          <w:rFonts w:cs="Times New Roman"/>
          <w:sz w:val="24"/>
          <w:szCs w:val="24"/>
        </w:rPr>
        <w:t>King Solomon’s “wisdom” was praised well beyond his kingdom. Not only his citizens, but also other kings and princes consulted him, for they trusted his capacity to use his wisdom in order to find the truth and thus to impart justice. The paradigmatic story of the child claimed by two alleged mothers (I Kings, 3) is often given as an example of Solomon’s abilities. In this story, Solomon’s strategy seems to assume an absolute and irreconcilable opposition of fundamental claims and strategic goals at the level of possession (child belongs entirely to y vs. child belongs entirely to z), as well as an asymmetric commitment by them to a further aim, which is higher than the strategic goal for y, and lower than it for z (the child’s life or well being). It further assumes that there is a truth of the matter that should dictate the just decision. The indicator (symptom) of truth (i.e., of who is the mother) is taken to be the level of commitment of the parties to the asymmetric further aim as compared to their commitment to the strategic goal (preference for child’s life vs. preference for possession of child). Solomon’s “threat-test” (cutting the child in half) reveals the true commitment of each party, and thereby makes the just decision obvious. In addition to the reliable deterrence of the threat, the condition for the efficacy for this test lies in the exclusive alternative underlying the claim to possession (either y or z, but not both, is the mother). Under such conditions, the case is perfectly clear-cut.</w:t>
      </w:r>
      <w:r>
        <w:rPr>
          <w:rStyle w:val="EndnoteCharacters"/>
          <w:rStyle w:val="EndnoteAnchor"/>
          <w:rFonts w:cs="Times New Roman"/>
          <w:sz w:val="24"/>
          <w:szCs w:val="24"/>
        </w:rPr>
        <w:endnoteReference w:id="6"/>
      </w:r>
      <w:r>
        <w:rPr>
          <w:rFonts w:cs="Times New Roman"/>
          <w:sz w:val="24"/>
          <w:szCs w:val="24"/>
        </w:rPr>
        <w:t xml:space="preserve"> But what would Solomon do in case two mothers were possible – e.g., a biological and an adoptive mother? What do present-day courts do in such cases? Or in similar ones, like divorce, where a sort of “division of possession of the child” seems to be the rule?</w:t>
      </w:r>
    </w:p>
    <w:p>
      <w:pPr>
        <w:pStyle w:val="Normal"/>
        <w:bidi w:val="0"/>
        <w:spacing w:lineRule="auto" w:line="360"/>
        <w:ind w:firstLine="720"/>
        <w:jc w:val="left"/>
        <w:rPr/>
      </w:pPr>
      <w:r>
        <w:rPr>
          <w:rFonts w:cs="Times New Roman"/>
          <w:sz w:val="24"/>
          <w:szCs w:val="24"/>
        </w:rPr>
        <w:t xml:space="preserve">Obviously, Solomon’s approach would not be so clear-cut in cases were there would also exist the further alternative of “dividing the child” – which is a possibility in the case of the Palestinian-Israeli conflict. What is interesting in this case is not only the existence of this </w:t>
      </w:r>
      <w:r>
        <w:rPr>
          <w:rFonts w:cs="Times New Roman"/>
          <w:i/>
          <w:iCs/>
          <w:sz w:val="24"/>
          <w:szCs w:val="24"/>
        </w:rPr>
        <w:t>tertium,</w:t>
      </w:r>
      <w:r>
        <w:rPr>
          <w:rFonts w:cs="Times New Roman"/>
          <w:sz w:val="24"/>
          <w:szCs w:val="24"/>
        </w:rPr>
        <w:t xml:space="preserve"> but also the very fact that (a) each of the contending parties comprises sub-groups which differ in their ranking of the preferences and is, therefore, far from monolithic in this respect; and (b) that a large, growing and active segment of opinion in each of the parties believes in the possibility of retaining full possession without the destruction of the object of possession (the land). This segment is persuaded (i) that its right of possession is God-given and thus inviolable; (ii) that the opponent’s claim to a right of possession is absolutely false – hence will not be held if the opponent is submitted to strong and persistent pressure; (iii) that the opponent, therefore, is not as deeply committed to the land as oneself; (iv) that, ultimately, the opponent will be either defeated by force or will withdraw thanks to the intervention of an external factor (be it Allah, the Messiah, or the international community). All these beliefs may seem to be, to an external observer, completely ungrounded. Nevertheless, they are firmly entrenched for the segments of the two populations that believe in them and act accordingly (violently and dangerously for their own aims). It doesn’t seem to be sufficient to simply attribute this behavior to ‘irrationality’; nor to the inability of understanding the other, since both segments display a similar pattern of beliefs and behavior, and are therefore quite familiar with it. Furthermore, both display similar strategies, i.e., similar forms of instrumental rationality, under their parallel faith-based belief sets. And both are not only radically opposed to each other, but also to the other, secular segments of their own camps, whose ‘rationality’ with its pragmatic openness to compromise they reject uncompromisingly. Re-framing under such a firm belief in the absolute and complete truth and justification of one’s position, which bars all but superficial forms of dialogue with the ‘other’ (both within and without one’s own camp), seems to be simply impossible. But is this indeed the case?</w:t>
      </w:r>
    </w:p>
    <w:p>
      <w:pPr>
        <w:pStyle w:val="TextBody"/>
        <w:spacing w:lineRule="auto" w:line="360"/>
        <w:rPr/>
      </w:pPr>
      <w:r>
        <w:rPr/>
        <w:tab/>
        <w:t>There is another, less known story about Solomon’s wisdom. Ashmadai, king of the netherworld, who also heard about Solomon’s fame, comes to the palace and proposes to show him something he had never seen: “a man with two heads and four eyes”. After interrogating the man briefly, the king asks him whether he wants to return home – which he declares to be eager to do. Ashmadai, however, tells the king that this is impossible. The double-headed man settles in our world, marries, becomes wealthy, and has seven sons, one of them double-headed like him. When he dies the heirs quarrel: the six single-headed ones demand the division of the estate in seven parts, whereas the double-headed son claims that, being in fact two, he is entitled to two of the eight parts in which the estate should be divided according to him. The case is brought before Solomon. His decision is based on the following principle: “If one head knows and feels what I do to the other head, then the man is one; if not, then he is two”. When hot water is poured on one of the heads, the two-headed man shouts in despair: “Sir, we are dying! We are dying!”. Truth emerges, and justice is done.</w:t>
      </w:r>
    </w:p>
    <w:p>
      <w:pPr>
        <w:pStyle w:val="TextBody"/>
        <w:spacing w:lineRule="auto" w:line="360"/>
        <w:rPr/>
      </w:pPr>
      <w:r>
        <w:rPr/>
        <w:tab/>
        <w:t>Like in the other story, we have here a sharp decision based on a decisive ‘crucial experiment’ – as some present-day epistemologists would call it. Bu, by reference to the Palestine-Israel conflict, this story suggests also something else. I see it as calling attention to the very close relationship between these two ‘heads’, so tightly linked.  Recognition of this relationship, in its turn, highlights the need for a tight coordination between the thoughts, feelings, and actions of the two heads, without which the composite body would be in danger of disintegration. This is especially critical when the heads are subject to contrary stimuli, pulling in opposite directions or clashing with each other. The image of the two heads forces one to ask whether in cases of strongly contrary, perhaps actually contradictory, tendencies the disintegrating pull or clash can be avoided, and if so, how. To be sure, Solomon’s test permits to establish, for juridical purposes, whether the man is one or two, but it gives us no hint about what mechanisms are at work for accommodating the co-existence in a restricted body space of two conflicting ‘heads’, full of prejudice, ideology, and emotions against each other.</w:t>
      </w:r>
    </w:p>
    <w:p>
      <w:pPr>
        <w:pStyle w:val="TextBody"/>
        <w:spacing w:lineRule="auto" w:line="360"/>
        <w:rPr/>
      </w:pPr>
      <w:r>
        <w:rPr/>
      </w:r>
    </w:p>
    <w:p>
      <w:pPr>
        <w:pStyle w:val="TextBody"/>
        <w:spacing w:lineRule="auto" w:line="360"/>
        <w:rPr/>
      </w:pPr>
      <w:r>
        <w:rPr/>
        <w:t>3.2 Ibn Rushd</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Sooner or later, in a conflict torn world, the best minds were bound to devote their efforts to reflecting about, and eventually devising, such accommodating mechanisms. About two millennia after Solomon, Abu l-Walid Muhammad Ibn Muhammad Ibn Ahmad Ibn Ahmad Ibn Rushd, known in the Christian world as Averroes, was born in 1126 in the city of Cordoba. He grew in a time of violent ideological, political, and military clashes, both within Al-Andalus – where they led to the fall of the Almoravids and to the rise of the Almohads – and with the Christians in the north. The wisdom Ibn Rushd developed, although couched mainly in theoretical terms, couldn’t but be motivated by – and therefore applicable to – the conflicts he witnessed in his formative years, and was put into practice when he became Grand Cadi of Seville, the highest juridical authority of the Almohad capital of Al-Andalus.</w:t>
      </w:r>
    </w:p>
    <w:p>
      <w:pPr>
        <w:pStyle w:val="Normal"/>
        <w:bidi w:val="0"/>
        <w:spacing w:lineRule="auto" w:line="360"/>
        <w:ind w:firstLine="720"/>
        <w:jc w:val="left"/>
        <w:rPr/>
      </w:pPr>
      <w:r>
        <w:rPr>
          <w:rFonts w:cs="Times New Roman"/>
          <w:sz w:val="24"/>
          <w:szCs w:val="24"/>
        </w:rPr>
        <w:t xml:space="preserve">At the theoretical level, he faced two main problems: on the one hand, the sectarianism of the different theological schools that confronted themselves in </w:t>
      </w:r>
      <w:r>
        <w:rPr>
          <w:rFonts w:cs="Times New Roman"/>
          <w:i/>
          <w:iCs/>
          <w:sz w:val="24"/>
          <w:szCs w:val="24"/>
        </w:rPr>
        <w:t>kalam</w:t>
      </w:r>
      <w:r>
        <w:rPr>
          <w:rFonts w:cs="Times New Roman"/>
          <w:sz w:val="24"/>
          <w:szCs w:val="24"/>
        </w:rPr>
        <w:t xml:space="preserve"> dialectics, each claiming that their interpretation of the revealed truth was the only correct one; on the other, the opposition – perceived by some as irreconcilable (e.g., by Al Ghazali in his </w:t>
      </w:r>
      <w:r>
        <w:rPr>
          <w:rFonts w:cs="Times New Roman"/>
          <w:i/>
          <w:iCs/>
          <w:sz w:val="24"/>
          <w:szCs w:val="24"/>
        </w:rPr>
        <w:t>Tahafut al-Falasifa</w:t>
      </w:r>
      <w:r>
        <w:rPr>
          <w:rFonts w:cs="Times New Roman"/>
          <w:sz w:val="24"/>
          <w:szCs w:val="24"/>
        </w:rPr>
        <w:t>, “The Incoherence of the Philosophers”) – between the true knowledge that stems from Revelation and the factitious philosophical knowledge. The consequence of these ideational conflicts in an organic, religion-based society was the undermining of the ordered fabric of life brought about by the competition of many ‘heads’ pulling the social structure in opposed directions. No wonder that Ibn Rushd’s combat against this danger consisted in an attempt to restrain each position’s intolerance vis-à-vis its competitors by showing that the competition was in fact less irreconcilable than they believed.</w:t>
      </w:r>
    </w:p>
    <w:p>
      <w:pPr>
        <w:pStyle w:val="Normal"/>
        <w:bidi w:val="0"/>
        <w:spacing w:lineRule="auto" w:line="360"/>
        <w:ind w:firstLine="720"/>
        <w:jc w:val="left"/>
        <w:rPr/>
      </w:pPr>
      <w:r>
        <w:rPr>
          <w:rFonts w:cs="Times New Roman"/>
          <w:sz w:val="24"/>
          <w:szCs w:val="24"/>
        </w:rPr>
        <w:t xml:space="preserve">Against the practice of unconstrained interpretation of the Koran by the ‘dialecticians’, he argues that there is only a relatively small number of passages that cannot be understood in terms of their literal meaning, and therefore require interpretation. This fact permits to reduce interpretative arbitrariness by means of an “inductive examination” that determines whether a proposed interpretation fits the literal understanding of the rest of the book. This procedure, however, does not grant certainty to an interpretation, which remains conjectural; consequently no absolute, exclusive status can be claimed by any interpretation and the ideological grounds for sectarianism are thus suppressed. Against those who conceive the opposition reason / revelation, again, in absolute terms, Ibn Rushd undertakes to show how they can – and must, according to Revelation itself – be “brought into conformity”. For this purpose he makes use of both revelation and reason: on the one hand, he relies on Koranic passages which, according to him, call the wise to use their reason, passages that he believes to be of the kind that does not require interpretation (e.g., Koran 259,2; relied upon in </w:t>
      </w:r>
      <w:r>
        <w:rPr>
          <w:rFonts w:cs="Times New Roman"/>
          <w:i/>
          <w:iCs/>
          <w:sz w:val="24"/>
          <w:szCs w:val="24"/>
        </w:rPr>
        <w:t>Decisive Discourse</w:t>
      </w:r>
      <w:r>
        <w:rPr>
          <w:rFonts w:cs="Times New Roman"/>
          <w:sz w:val="24"/>
          <w:szCs w:val="24"/>
        </w:rPr>
        <w:t xml:space="preserve">, paragraph 3); on the other, he undertakes – in his </w:t>
      </w:r>
      <w:r>
        <w:rPr>
          <w:rFonts w:cs="Times New Roman"/>
          <w:i/>
          <w:iCs/>
          <w:sz w:val="24"/>
          <w:szCs w:val="24"/>
        </w:rPr>
        <w:t>Tahafut al-Tahafut</w:t>
      </w:r>
      <w:r>
        <w:rPr>
          <w:rFonts w:cs="Times New Roman"/>
          <w:b/>
          <w:bCs/>
          <w:sz w:val="24"/>
          <w:szCs w:val="24"/>
        </w:rPr>
        <w:t>,</w:t>
      </w:r>
      <w:r>
        <w:rPr>
          <w:rFonts w:cs="Times New Roman"/>
          <w:sz w:val="24"/>
          <w:szCs w:val="24"/>
        </w:rPr>
        <w:t xml:space="preserve"> “The Incoherence of  The Incoherence” – to refute rigorously each of Al Ghazali’s allegations against Al Farabi and Ibn Sinna Sina. By relying on both, the authority and intelligibility of the sacred text and rigorous rational argumentation, Ibn Rushd is showing in practice what his strategy of ‘bringing in conformity’ two allegedly irreconcilable opponents, of bridging an allegedly insurmountable gap, consists in.</w:t>
      </w:r>
    </w:p>
    <w:p>
      <w:pPr>
        <w:pStyle w:val="Normal"/>
        <w:bidi w:val="0"/>
        <w:spacing w:lineRule="auto" w:line="360"/>
        <w:ind w:firstLine="720"/>
        <w:jc w:val="left"/>
        <w:rPr/>
      </w:pPr>
      <w:r>
        <w:rPr>
          <w:rFonts w:cs="Times New Roman"/>
          <w:sz w:val="24"/>
          <w:szCs w:val="24"/>
        </w:rPr>
        <w:t xml:space="preserve">Such a strategy comprises, no doubt, a significant element of openness, thanks to which different ‘sources of knowledge’ can be acknowledged and combined. Yet, one should not forget that Ibn Rushd is not just a philosopher, but a </w:t>
      </w:r>
      <w:r>
        <w:rPr>
          <w:rFonts w:cs="Times New Roman"/>
          <w:i/>
          <w:iCs/>
          <w:sz w:val="24"/>
          <w:szCs w:val="24"/>
        </w:rPr>
        <w:t xml:space="preserve">Moslem </w:t>
      </w:r>
      <w:r>
        <w:rPr>
          <w:rFonts w:cs="Times New Roman"/>
          <w:sz w:val="24"/>
          <w:szCs w:val="24"/>
        </w:rPr>
        <w:t>philosopher. This qualification implies that the ‘conformity’ is necessarily hierarchic, Revelation occupying the top position. The conceptual and social order Ibn Rushd is concerned to restore seem to permit a measure of pluralism only in so far as it is contained within an essentially hierarchic order. For example, another ‘inductive test’ of the reliability of a piece of (revealed) knowledge he sometimes employs is its presence in “all Revelations”; although this might suggest a parity between Judaism, Christianity and Islam, in fact the weight of Islam overshadows that of its predecessors, both because it is the most recent (and the last) Revelation and because of its alleged complete truthfulness. Similarly, he admits three legitimate modes of understanding, each characteristic of one of the three types of persons to whom three different types of address, argument and knowledge are appropriate – the ‘demonstrative’, the ‘dialectic’, and the ‘rhetorical’. Nevertheless, there is a hierarchy (whose political implications are obvious) between the three types of person, discourse, argument, and knowledge – the ‘man of demonstration’ occupying the top position (</w:t>
      </w:r>
      <w:r>
        <w:rPr>
          <w:rFonts w:cs="Times New Roman"/>
          <w:i/>
          <w:iCs/>
          <w:sz w:val="24"/>
          <w:szCs w:val="24"/>
        </w:rPr>
        <w:t>Decisive Discourse</w:t>
      </w:r>
      <w:r>
        <w:rPr>
          <w:rFonts w:cs="Times New Roman"/>
          <w:sz w:val="24"/>
          <w:szCs w:val="24"/>
        </w:rPr>
        <w:t xml:space="preserve">, paragraph 16). Although the Koran acknowledges all of them and addresses each appropriately, so that its intended audience is both universal and differentiated, the differences should be carefully respected – the ‘man of demonstration’, for example, should not attempt to explain demonstratively to the masses that which they can only be persuaded of rhetorically. </w:t>
      </w:r>
    </w:p>
    <w:p>
      <w:pPr>
        <w:pStyle w:val="Normal"/>
        <w:bidi w:val="0"/>
        <w:spacing w:lineRule="auto" w:line="360"/>
        <w:jc w:val="left"/>
        <w:rPr/>
      </w:pPr>
      <w:r>
        <w:rPr>
          <w:rFonts w:cs="Times New Roman"/>
          <w:sz w:val="24"/>
          <w:szCs w:val="24"/>
        </w:rPr>
        <w:tab/>
        <w:t>From the point of view of the formation and implementation of joint interests or “we-intentions”, which we posited as a necessary step in reducing violence and sustaining prolonged peaceful phases of a conflict, the model found in Ibn-Rushd’s writings is promising. For this model stresses the possibility and need of mutual acknowledgment by the contenders of their respective legitimacy and value. Without such an acknowledgment, persons could hardly become intention-partners, except under coercion. The model also stresses the possibility and need of ‘bringing into conformity’ the contending positions, i.e., of overcoming their apparent incommensurability and elaborating intermediary alternatives acceptable to both parties through mutual concessions and compromise. Furthermore, it actually exemplifies how these two essential conditions of conflict resolution can be implemented in the conflicts Ibn Rushd addresses. By dealing, however, with what are basically ‘internal conflicts’ within a community where the basis of assent, even if momentarily downplayed, overrides by far the amount of dissent, this model allows itself to assume what usually lies at the heart of ‘external conflicts’. Of particular importance in this respect is the assumption by the model that the restored or new order sought relies on given or consensual hierarchies.</w:t>
      </w:r>
    </w:p>
    <w:p>
      <w:pPr>
        <w:pStyle w:val="Normal"/>
        <w:bidi w:val="0"/>
        <w:spacing w:lineRule="auto" w:line="360"/>
        <w:ind w:firstLine="720"/>
        <w:jc w:val="left"/>
        <w:rPr>
          <w:rFonts w:cs="Times New Roman"/>
          <w:sz w:val="24"/>
          <w:szCs w:val="24"/>
        </w:rPr>
      </w:pPr>
      <w:r>
        <w:rPr>
          <w:rFonts w:cs="Times New Roman"/>
          <w:sz w:val="24"/>
          <w:szCs w:val="24"/>
        </w:rPr>
        <w:t>“</w:t>
      </w:r>
      <w:r>
        <w:rPr>
          <w:rFonts w:cs="Times New Roman"/>
          <w:sz w:val="24"/>
          <w:szCs w:val="24"/>
        </w:rPr>
        <w:t>Our” conflict is a case in which this assumption is not valid. In Al Andalus, as well as elsewhere in the Islamic world in various periods, the Jewish minority had an assigned place in the hierarchical intellectual and social order, which it did not question. But with the advent of Israel this is no longer a given, a consensual basis upon which the resolution of the conflict can rest – for none of the contenders is, or is likely to be, ready to accept the likes of the hierarchical asymmetries the old consensus took for granted. After all, we live today in an age where human rights, equality, and self-determination loom large, at least in our discourse.</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3.3 Leibniz</w:t>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pPr>
      <w:r>
        <w:rPr>
          <w:rFonts w:cs="Times New Roman"/>
          <w:sz w:val="24"/>
          <w:szCs w:val="24"/>
        </w:rPr>
        <w:t>Another historical jump, of about half a millennium, brings us now perhaps to add the missing piece to the puzzle, with the help of the wisdom of another thinker, deeply concerned with the resolution of conflicts whose catastrophic consequences he witnessed. A German philosopher, born in the town of Leipzig at the end of the 30 years war between Catholics and Protestants – a war that brought catastrophe to this country as well as to other parts of Europe –, spent much of his intellectual energy in attempting to resolve this conflict within Christianity. I am referring to Gottfried Wilhelm Leibniz, the great mathematician and logician, whose political and theological endeavors to bring about the reunion of the Christian confessions should be acknowledged as having led to results not less important for the theory of rationality than his work in logic and mathematics.</w:t>
      </w:r>
    </w:p>
    <w:p>
      <w:pPr>
        <w:pStyle w:val="Normal"/>
        <w:bidi w:val="0"/>
        <w:spacing w:lineRule="auto" w:line="360"/>
        <w:ind w:firstLine="720"/>
        <w:jc w:val="left"/>
        <w:rPr/>
      </w:pPr>
      <w:r>
        <w:rPr>
          <w:rFonts w:cs="Times New Roman"/>
          <w:sz w:val="24"/>
          <w:szCs w:val="24"/>
        </w:rPr>
        <w:t>Leibniz addressed the solution of the conflict in question through a two-pronged strategy: looking “up” in search of very basic and general principles shared by the contenders and looking “down” at the details of their claims and divergences. The first strategy would emphasize the extent to which both sides were in agreement. When not apparent, this agreement could be brought to light by an analytic effort. For example, by generalizing/analyzing the idea of ‘Catholic Church’ as referring to ‘all men of goodwill’, whose ultimate allegiance is to the principles of “the love of God” and of “the public good”, one reaches two ideas that are so powerful and wide-ranging that they overshadow all the issues that divide Protestants and Catholics. In fact, they could be extended beyond Christendom and encompass other religions as well. This strategy thus consists in raising the discussion to a higher ground with the aim of finding uniting principles that can be used as the basis for the claim that there is no disunion, but rather union around such principles – that is, a sound basis for a we-intention for collective action towards a reasonable solution of the conflict. It is the second strategy, however, that provides the content for the required we-intentions. For it is the painstaking examination of each complaint, offense, demand, claim, and proposal of each side on each topic of contention that reveals, at the required level of detail, where and to what extent and depth, there is real disagreement or perhaps possible concessions, and thus permits to unearth eventual seeds of agreement hitherto unnoticed, i.e., eventual sources for we-intentions.</w:t>
      </w:r>
    </w:p>
    <w:p>
      <w:pPr>
        <w:pStyle w:val="Normal"/>
        <w:bidi w:val="0"/>
        <w:spacing w:lineRule="auto" w:line="360"/>
        <w:ind w:firstLine="720"/>
        <w:jc w:val="left"/>
        <w:rPr/>
      </w:pPr>
      <w:r>
        <w:rPr>
          <w:rFonts w:cs="Times New Roman"/>
          <w:sz w:val="24"/>
          <w:szCs w:val="24"/>
        </w:rPr>
        <w:t>Leibniz’s double-pronged approach emphasizes the need to work simultaneously along the two lines and suggests that rarely conflicts can be solved through any of them alone. General principles are useful, be it as guidelines or as basic preconditions for forming the required joint intentions and acting upon them. But when one comes down to the details of the issues, one realizes that inevitably there is some measure of truth and justice in each side’s position, and a just solution must take these “fragments of truth and justice” into consideration. One further realizes that each side assigns different values or weights to these fragments, so that it is hard to attribute them absolute, ‘objective’ weights. The image that often is used by Leibniz in this context is not that of the strictly formal-calculative reason for which he became famous, a reason similar to Solomon’s wisdom, capable to sharply deciding every issue. Rather, it is the image of a reason that operates as a pair of scales, under conditions of relative imprecision, where the reasons pro and con a given decision – whose weights are only approximately known – are put in each plate, yielding an inclination of towards one or the other:</w:t>
      </w:r>
    </w:p>
    <w:p>
      <w:pPr>
        <w:pStyle w:val="Normal"/>
        <w:bidi w:val="0"/>
        <w:spacing w:lineRule="auto" w:line="360"/>
        <w:jc w:val="left"/>
        <w:rPr>
          <w:rFonts w:cs="Times New Roman"/>
          <w:sz w:val="24"/>
          <w:szCs w:val="24"/>
        </w:rPr>
      </w:pPr>
      <w:r>
        <w:rPr>
          <w:rFonts w:cs="Times New Roman"/>
          <w:sz w:val="24"/>
          <w:szCs w:val="24"/>
        </w:rPr>
      </w:r>
    </w:p>
    <w:p>
      <w:pPr>
        <w:pStyle w:val="Normal"/>
        <w:bidi w:val="0"/>
        <w:ind w:left="720" w:hanging="0"/>
        <w:jc w:val="left"/>
        <w:rPr>
          <w:vanish/>
          <w:sz w:val="24"/>
          <w:szCs w:val="24"/>
        </w:rPr>
      </w:pPr>
      <w:r>
        <w:rPr>
          <w:color w:val="000000"/>
          <w:sz w:val="24"/>
          <w:szCs w:val="24"/>
          <w:lang w:eastAsia="en-GB"/>
        </w:rPr>
        <w:t>Just as in weighing it is necessary to pay attention that all the weights are put into place, to check that they are not in excess, to check that they are not adulterated by other metals nor heavier or lighter than they should, to verify the balance’s correct position, with the arms equidistant, the scales with equal weights, etc.; so too in this rational balance attention must be paid to the propositions as to the weights, to the balance as to their connection, and no unexamined weight or proposition is to be admitted. Just as one is to estimate the gravity of the weights, so too [one should measure] the truth of a proposition; just as the gravity of the weights measures the gravity of the things to be weighed, so too the truth of the propositions adduced in the proof measures the truth of the principal proposition of the question under discussion; just as one must take care that no weight be omitted or added, so too one is to take care that nothing unfavorable or favorable to the topic examined be omitted or that the same thing, expressed in different words, be repeated. The mechanism of the balance is similar to the connection of the propositions; just as one scale should not be lighter than the other, so too if one of two premises is weaker than the other, the conclusion must follow from the weaker one; just as the arms must be linked to each other by the beam, so too from pure particulars nothing follows, for they are sand without lime; just as the arms must be at equal distances from the beam, so too the place of the proposition must be such that the middle term be equidistant from the major and the minor, which is achieved by observing an exact and eternal Sorites (Leibniz 2006:  20-21).</w:t>
      </w:r>
    </w:p>
    <w:p>
      <w:pPr>
        <w:pStyle w:val="Normal"/>
        <w:bidi w:val="0"/>
        <w:spacing w:lineRule="auto" w:line="360"/>
        <w:ind w:left="720" w:hanging="0"/>
        <w:jc w:val="left"/>
        <w:rPr>
          <w:rFonts w:cs="Times New Roman"/>
          <w:vanish/>
          <w:sz w:val="24"/>
          <w:szCs w:val="24"/>
        </w:rPr>
      </w:pPr>
      <w:r>
        <w:rPr>
          <w:rFonts w:cs="Times New Roman"/>
          <w:vanish/>
          <w:sz w:val="24"/>
          <w:szCs w:val="24"/>
        </w:rPr>
      </w:r>
    </w:p>
    <w:p>
      <w:pPr>
        <w:pStyle w:val="Normal"/>
        <w:bidi w:val="0"/>
        <w:spacing w:lineRule="auto" w:line="360"/>
        <w:jc w:val="left"/>
        <w:rPr>
          <w:rFonts w:cs="Times New Roman"/>
          <w:sz w:val="24"/>
          <w:szCs w:val="24"/>
        </w:rPr>
      </w:pPr>
      <w:r>
        <w:rPr>
          <w:rFonts w:cs="Times New Roman"/>
          <w:sz w:val="24"/>
          <w:szCs w:val="24"/>
        </w:rPr>
      </w:r>
    </w:p>
    <w:p>
      <w:pPr>
        <w:pStyle w:val="Normal"/>
        <w:bidi w:val="0"/>
        <w:spacing w:lineRule="auto" w:line="360"/>
        <w:jc w:val="left"/>
        <w:rPr>
          <w:rFonts w:cs="Times New Roman"/>
          <w:sz w:val="24"/>
          <w:szCs w:val="24"/>
        </w:rPr>
      </w:pPr>
      <w:r>
        <w:rPr>
          <w:rFonts w:cs="Times New Roman"/>
          <w:sz w:val="24"/>
          <w:szCs w:val="24"/>
        </w:rPr>
        <w:t xml:space="preserve">Obviously the decision reached by means of these scales, even if the mechanism is properly built, maintained and used, is far from absolute or logically necessary. Nevertheless, though the inclination can be very slight indeed, if the weighing is done as best we can, then it can be relied upon as the ground for a </w:t>
      </w:r>
      <w:r>
        <w:rPr>
          <w:rFonts w:cs="Times New Roman"/>
          <w:i/>
          <w:iCs/>
          <w:sz w:val="24"/>
          <w:szCs w:val="24"/>
        </w:rPr>
        <w:t>reasonable</w:t>
      </w:r>
      <w:r>
        <w:rPr>
          <w:rFonts w:cs="Times New Roman"/>
          <w:sz w:val="24"/>
          <w:szCs w:val="24"/>
        </w:rPr>
        <w:t xml:space="preserve"> decision. Furthermore, the inclination may be reverted, for example through new evidence that was not previously taken into account. We are thus talking about a kind of rationality that does not yield </w:t>
      </w:r>
      <w:r>
        <w:rPr>
          <w:rFonts w:cs="Times New Roman"/>
          <w:i/>
          <w:iCs/>
          <w:sz w:val="24"/>
          <w:szCs w:val="24"/>
        </w:rPr>
        <w:t>certainty</w:t>
      </w:r>
      <w:r>
        <w:rPr>
          <w:rFonts w:cs="Times New Roman"/>
          <w:sz w:val="24"/>
          <w:szCs w:val="24"/>
        </w:rPr>
        <w:t>. It is, however, a rational basis for decisions, as far as our knowledge and action in this contingent world of ours goes. Sometimes, indeed, a small, rational inclination is all that is needed in order to set in march a fruitful and benefic process.</w:t>
      </w:r>
    </w:p>
    <w:p>
      <w:pPr>
        <w:pStyle w:val="BodyTextIndent2"/>
        <w:rPr/>
      </w:pPr>
      <w:r>
        <w:rPr/>
        <w:t>How could this model be applied in the Israeli-Palestinian case? How could a basis for a we-intention be established by weighing the reasons, i.e., the joint and opposed interests of each side in the conflict? Would the model help to discern between each side’s ‘fundamental’ from its other interests? Well, for the different segments of the population a different reply to these questions is in order. And perhaps there is a reply suitable to each segment, thus providing a basis for internal reunion as well as for the identification of joint interests with the ‘enemy’.</w:t>
      </w:r>
    </w:p>
    <w:p>
      <w:pPr>
        <w:pStyle w:val="Normal"/>
        <w:bidi w:val="0"/>
        <w:spacing w:lineRule="auto" w:line="360"/>
        <w:ind w:firstLine="720"/>
        <w:jc w:val="left"/>
        <w:rPr>
          <w:rFonts w:cs="Times New Roman"/>
          <w:sz w:val="24"/>
          <w:szCs w:val="24"/>
        </w:rPr>
      </w:pPr>
      <w:r>
        <w:rPr>
          <w:rFonts w:cs="Times New Roman"/>
          <w:sz w:val="24"/>
          <w:szCs w:val="24"/>
        </w:rPr>
        <w:t xml:space="preserve">For secular segments of the population, the procedure of weighing reasons should help to raise above ‘external’ contingent historical or political myths or facts, as well as the subjective (and understandable) desire for revenge motivated by such myths and facts, reaching a level of ‘subjective objectivity’ based on the universality of ethical principles and justice requirements, in its turn based on deep conviction of their universality and consequent commitment to them. This should be coupled, at the factual level, with a ‘realistic’ assessment – based on a serious effort of understanding the other side’s position through ‘placing oneself in the other’s place’ – of the other side’s willingness to stand by (a) its claim to the land, (b) its deep commitment to this claim, and (c) its willingness to compromise in order to stand a chance of materializing – at least partially – its claim and commitment. </w:t>
      </w:r>
    </w:p>
    <w:p>
      <w:pPr>
        <w:pStyle w:val="TextBody"/>
        <w:spacing w:lineRule="auto" w:line="360"/>
        <w:ind w:firstLine="720"/>
        <w:rPr>
          <w:rFonts w:cs="Times New Roman"/>
          <w:lang w:eastAsia="he-IL"/>
        </w:rPr>
      </w:pPr>
      <w:r>
        <w:rPr>
          <w:rFonts w:cs="Times New Roman"/>
          <w:lang w:eastAsia="he-IL"/>
        </w:rPr>
        <w:t>For religious/militant segments of the populations, the model would, likewise, permit to emphasize the uniting factors rather than the dividing ones, but on the religious level: (a) there is one God for both sides and (b) there is one set of moral and behavior imperatives commanded by this God for both sides. This requires downplaying the particularistic divisive components of both religions and traditions, up to eventually viewing them as Revelations which are on a par or nearly so.</w:t>
      </w:r>
    </w:p>
    <w:p>
      <w:pPr>
        <w:pStyle w:val="TextBody"/>
        <w:spacing w:lineRule="auto" w:line="360"/>
        <w:ind w:firstLine="720"/>
        <w:rPr/>
      </w:pPr>
      <w:r>
        <w:rPr>
          <w:rFonts w:cs="Times New Roman"/>
          <w:lang w:eastAsia="he-IL"/>
        </w:rPr>
        <w:t xml:space="preserve">In each of these cases, the weights of the different factors put in the plates will be different. And perhaps the mechanism of the balance too, for it will not be strictly a ‘rational balance’. For it will neither be, strictly speaking, a matter of instrumental rationality, since it will involve, in addition to means-ends considerations, imponderables such as the willingness to sacrifice one’s (or the other’s) life (and perhaps of the land itself) on the assumption that the external power’s (God) design will solve the issue in the best interest of oneself, whatever the practical outcome. For the secular populations these imponderables consist, more likely, in attaching symbolic value to the mere fact of “standing one’s ground no matter what” or to a belief in the “absolute justice” of one’s claim – in which case the maxim of instrumental rationality “do not be right, be clever” would not hold. </w:t>
      </w:r>
    </w:p>
    <w:p>
      <w:pPr>
        <w:pStyle w:val="TextBody"/>
        <w:spacing w:lineRule="auto" w:line="360"/>
        <w:rPr/>
      </w:pPr>
      <w:r>
        <w:rPr>
          <w:rFonts w:cs="Times New Roman"/>
        </w:rPr>
        <w:tab/>
      </w:r>
      <w:r>
        <w:rPr>
          <w:rFonts w:cs="Times New Roman"/>
          <w:lang w:eastAsia="he-IL"/>
        </w:rPr>
        <w:t>How does the balance of reasons work in each case, and how to neutralize the ‘wrong’ or destructive weights and increase the ‘right’ ones – i.e., those leading to a solution that is ‘good’ (or ‘right’ in a non-absolute sense) for both parties? This is, of course, the one-million-dollars question. Given the many more millions the conflict has already wasted, and not only in money, it is a question worthy pursuing. In a sense, it brings us back to the ‘practical’, ‘small hope’ rather than ‘big dream’ questions we raised at the beginning. Only, we are back with a considerable additional baggage, which we should put to use in the next leg of our trip.</w:t>
      </w:r>
    </w:p>
    <w:p>
      <w:pPr>
        <w:pStyle w:val="TextBody"/>
        <w:spacing w:lineRule="auto" w:line="360"/>
        <w:ind w:firstLine="720"/>
        <w:rPr>
          <w:rFonts w:cs="Times New Roman"/>
          <w:lang w:eastAsia="he-IL"/>
        </w:rPr>
      </w:pPr>
      <w:r>
        <w:rPr>
          <w:rFonts w:cs="Times New Roman"/>
          <w:lang w:eastAsia="he-IL"/>
        </w:rPr>
        <w:t>What the three models we briefly explored gave us can perhaps be summed up by saying that (a) only in quite simple situations there is a clear-cut method that provides a clear-cut, unquestionably true and just decision; (b) entrenched beliefs and assumptions that prevent the resolution of a conflict can be identified and thus become the focus of efforts of de-fixation and re-framing; (c) it is more often than not the case that what appear to be unbridgeable, insurmountable oppositions in fact are not and some way of ‘bringing them in conformity’ can be devised; (d) if one’s stakes are not placed too high (certainty, big dreams, etc.), it is possible and feasible to proceed rationally by developing and applying a workable notion of reasonableness especially fit for conflict situations; (e) none of the models here considered (nor the many others proposed by conflict-solvers of all varieties) has proven to have more than very limited efficacy; (f) a multi-model inter-disciplinary approach should therefore be envisaged, where each model would contribute most to the solution of those conflicts that fit the model’s basic assumptions.</w:t>
      </w:r>
    </w:p>
    <w:p>
      <w:pPr>
        <w:pStyle w:val="TextBody"/>
        <w:spacing w:lineRule="auto" w:line="360"/>
        <w:ind w:firstLine="720"/>
        <w:rPr/>
      </w:pPr>
      <w:r>
        <w:rPr>
          <w:rFonts w:cs="Times New Roman"/>
          <w:lang w:eastAsia="he-IL"/>
        </w:rPr>
        <w:t>Taken together, these points suggest a pluralistic approach to conflict resolution, which requires debating earnestly the positions in conflict as the only way to reach not the absolute truth, but at least a reasonable and sustainable solution.</w:t>
      </w:r>
      <w:r>
        <w:rPr>
          <w:rStyle w:val="EndnoteCharacters"/>
          <w:rStyle w:val="EndnoteAnchor"/>
          <w:rFonts w:cs="Times New Roman"/>
          <w:lang w:eastAsia="he-IL"/>
        </w:rPr>
        <w:endnoteReference w:id="7"/>
      </w:r>
      <w:r>
        <w:rPr>
          <w:rFonts w:cs="Times New Roman"/>
          <w:lang w:eastAsia="he-IL"/>
        </w:rPr>
        <w:t xml:space="preserve"> It is this suggestion that the striking midrash on God’s decision to put the final touch to the creation of the world by creating humans seems to support:</w:t>
      </w:r>
    </w:p>
    <w:p>
      <w:pPr>
        <w:pStyle w:val="TextBody"/>
        <w:spacing w:lineRule="auto" w:line="360"/>
        <w:rPr>
          <w:rFonts w:cs="Times New Roman"/>
          <w:lang w:eastAsia="he-IL"/>
        </w:rPr>
      </w:pPr>
      <w:r>
        <w:rPr>
          <w:rFonts w:cs="Times New Roman"/>
          <w:lang w:eastAsia="he-IL"/>
        </w:rPr>
      </w:r>
    </w:p>
    <w:p>
      <w:pPr>
        <w:pStyle w:val="TextBodyIndent"/>
        <w:rPr>
          <w:rFonts w:ascii="Arial" w:hAnsi="Arial" w:cs="Arial"/>
          <w:i w:val="false"/>
          <w:i w:val="false"/>
          <w:iCs/>
        </w:rPr>
      </w:pPr>
      <w:r>
        <w:rPr>
          <w:i w:val="false"/>
          <w:iCs/>
        </w:rPr>
        <w:t>It was a tie; the heavenly vote was split right down the middle -- two in favor; two against. At issue -- “Should man be created?” The ministering angels formed parties: Love said, “Yes, let him be created, because he will dispense acts of love”; while Truth argued, “No, let him not be created, for he is a complete fake”. Righteousness countered, “Yes, let him be created, because he will do righteous deeds; and Peace demurred, “Let him not be created, for he is one mass of contention”. The score was even: Love and Righteousness in favor, Truth and Peace against.</w:t>
      </w:r>
    </w:p>
    <w:p>
      <w:pPr>
        <w:pStyle w:val="TextBodyIndent"/>
        <w:rPr>
          <w:i w:val="false"/>
          <w:i w:val="false"/>
          <w:iCs/>
        </w:rPr>
      </w:pPr>
      <w:r>
        <w:rPr>
          <w:i w:val="false"/>
          <w:iCs/>
        </w:rPr>
        <w:t>What did the Lord do? He took Truth and hurled it to the ground, smashing it into thousands of jagged pieces. Thus he broke the tie. Now, two to one in favor, man was created. The ministering angels dared to ask the Master of the Universe, “Why do You break Your emblem, Truth?”, for indeed Truth was His seal and emblem. He answered, “Let truth spring from the earth” (</w:t>
      </w:r>
      <w:r>
        <w:rPr/>
        <w:t>Bereshit Rabba</w:t>
      </w:r>
      <w:r>
        <w:rPr>
          <w:i w:val="false"/>
          <w:iCs/>
        </w:rPr>
        <w:t xml:space="preserve"> 8, “Genesis Rabbah” VIII).</w:t>
      </w:r>
      <w:r>
        <w:rPr>
          <w:rStyle w:val="EndnoteCharacters"/>
          <w:rStyle w:val="EndnoteAnchor"/>
          <w:i/>
          <w:iCs/>
        </w:rPr>
        <w:endnoteReference w:id="8"/>
      </w:r>
    </w:p>
    <w:p>
      <w:pPr>
        <w:pStyle w:val="TextBody"/>
        <w:spacing w:lineRule="auto" w:line="360"/>
        <w:rPr>
          <w:i/>
          <w:i/>
          <w:iCs/>
        </w:rPr>
      </w:pPr>
      <w:r>
        <w:rPr>
          <w:i/>
          <w:iCs/>
        </w:rPr>
      </w:r>
    </w:p>
    <w:p>
      <w:pPr>
        <w:pStyle w:val="Normal"/>
        <w:bidi w:val="0"/>
        <w:jc w:val="left"/>
        <w:rPr>
          <w:sz w:val="24"/>
          <w:szCs w:val="24"/>
        </w:rPr>
      </w:pPr>
      <w:r>
        <w:rPr>
          <w:sz w:val="24"/>
          <w:szCs w:val="24"/>
        </w:rPr>
        <w:t>References</w:t>
      </w:r>
    </w:p>
    <w:p>
      <w:pPr>
        <w:pStyle w:val="Normal"/>
        <w:bidi w:val="0"/>
        <w:jc w:val="left"/>
        <w:rPr>
          <w:sz w:val="24"/>
          <w:szCs w:val="24"/>
        </w:rPr>
      </w:pPr>
      <w:r>
        <w:rPr>
          <w:sz w:val="24"/>
          <w:szCs w:val="24"/>
        </w:rPr>
      </w:r>
    </w:p>
    <w:p>
      <w:pPr>
        <w:pStyle w:val="Normal"/>
        <w:bidi w:val="0"/>
        <w:ind w:left="720" w:hanging="720"/>
        <w:jc w:val="left"/>
        <w:rPr>
          <w:sz w:val="24"/>
          <w:szCs w:val="24"/>
        </w:rPr>
      </w:pPr>
      <w:r>
        <w:rPr>
          <w:sz w:val="24"/>
          <w:szCs w:val="24"/>
        </w:rPr>
        <w:t>Ben-Menahem, H. (ed.). 2005. Controversy and Dialogue in the Jewish Tradition: A Reader. London and New York: Routledge.</w:t>
      </w:r>
    </w:p>
    <w:p>
      <w:pPr>
        <w:pStyle w:val="Normal"/>
        <w:bidi w:val="0"/>
        <w:ind w:left="720" w:hanging="720"/>
        <w:jc w:val="left"/>
        <w:rPr/>
      </w:pPr>
      <w:r>
        <w:rPr>
          <w:sz w:val="24"/>
          <w:szCs w:val="24"/>
        </w:rPr>
        <w:t xml:space="preserve">Dascal, M. 2003. </w:t>
      </w:r>
      <w:r>
        <w:rPr>
          <w:i/>
          <w:iCs/>
          <w:sz w:val="24"/>
          <w:szCs w:val="24"/>
        </w:rPr>
        <w:t>Interpretation and Understanding</w:t>
      </w:r>
      <w:r>
        <w:rPr>
          <w:sz w:val="24"/>
          <w:szCs w:val="24"/>
        </w:rPr>
        <w:t>. Amsterdam: John Benjamins.</w:t>
      </w:r>
    </w:p>
    <w:p>
      <w:pPr>
        <w:pStyle w:val="Normal"/>
        <w:bidi w:val="0"/>
        <w:ind w:left="720" w:hanging="720"/>
        <w:jc w:val="left"/>
        <w:rPr>
          <w:sz w:val="24"/>
          <w:szCs w:val="24"/>
        </w:rPr>
      </w:pPr>
      <w:r>
        <w:rPr>
          <w:sz w:val="24"/>
          <w:szCs w:val="24"/>
        </w:rPr>
        <w:t>Dascal, M. and Dascal, V. 2004. “A des-fixação da crença”. In F. Gil, P. Livet, and J.P. Cabral (eds.), O Processod da Crença. Lisboa: Gradiva, 321-353.</w:t>
      </w:r>
    </w:p>
    <w:p>
      <w:pPr>
        <w:pStyle w:val="Normal"/>
        <w:bidi w:val="0"/>
        <w:ind w:left="720" w:hanging="720"/>
        <w:jc w:val="left"/>
        <w:rPr>
          <w:sz w:val="24"/>
          <w:szCs w:val="24"/>
        </w:rPr>
      </w:pPr>
      <w:r>
        <w:rPr>
          <w:sz w:val="24"/>
          <w:szCs w:val="24"/>
        </w:rPr>
        <w:t>Leibniz, G.W. 2006. The Art of Controversies. Ed. by M. Dascal. Dordrecht: Springer.</w:t>
      </w:r>
    </w:p>
    <w:p>
      <w:pPr>
        <w:pStyle w:val="Normal"/>
        <w:bidi w:val="0"/>
        <w:ind w:left="720" w:hanging="720"/>
        <w:jc w:val="left"/>
        <w:rPr/>
      </w:pPr>
      <w:r>
        <w:rPr>
          <w:sz w:val="24"/>
          <w:szCs w:val="24"/>
        </w:rPr>
        <w:t xml:space="preserve">Searle, J.R. 1983. </w:t>
      </w:r>
      <w:r>
        <w:rPr>
          <w:i/>
          <w:iCs/>
          <w:sz w:val="24"/>
          <w:szCs w:val="24"/>
        </w:rPr>
        <w:t>Intentionality: An Essay in the Philosophy of Mind</w:t>
      </w:r>
      <w:r>
        <w:rPr>
          <w:sz w:val="24"/>
          <w:szCs w:val="24"/>
        </w:rPr>
        <w:t>. Cambridge: Cambridge University Press.</w:t>
      </w:r>
    </w:p>
    <w:p>
      <w:pPr>
        <w:pStyle w:val="TextBody"/>
        <w:ind w:left="720" w:hanging="720"/>
        <w:rPr/>
      </w:pPr>
      <w:r>
        <w:rPr/>
        <w:t xml:space="preserve">Wear, K.S. “Exegetical theory and practice in Origen and </w:t>
      </w:r>
      <w:r>
        <w:rPr>
          <w:i/>
          <w:iCs/>
        </w:rPr>
        <w:t>Bereshit Rabba</w:t>
      </w:r>
      <w:r>
        <w:rPr/>
        <w:t>”. Accessed at http://humanities.uchicago.edu/journals/jsjournal/wear.html.</w:t>
      </w:r>
    </w:p>
    <w:p>
      <w:pPr>
        <w:pStyle w:val="TextBody"/>
        <w:spacing w:lineRule="auto" w:line="360"/>
        <w:rPr/>
      </w:pPr>
      <w:r>
        <w:rPr/>
      </w:r>
    </w:p>
    <w:p>
      <w:pPr>
        <w:pStyle w:val="TextBody"/>
        <w:spacing w:lineRule="auto" w:line="360"/>
        <w:rPr/>
      </w:pPr>
      <w:r>
        <w:rPr/>
        <w:t>Notes</w:t>
      </w:r>
    </w:p>
    <w:sectPr>
      <w:endnotePr>
        <w:numFmt w:val="decimal"/>
      </w:end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240" w:after="0"/>
        <w:rPr/>
      </w:pPr>
      <w:r>
        <w:rPr>
          <w:rStyle w:val="EndnoteCharacters"/>
        </w:rPr>
        <w:t>*</w:t>
      </w:r>
      <w:r>
        <w:rPr/>
        <w:t xml:space="preserve"> </w:t>
      </w:r>
      <w:r>
        <w:rPr/>
        <w:t xml:space="preserve">This is Chapter 15 of M. Dascal and H. Chang (eds.), </w:t>
      </w:r>
      <w:r>
        <w:rPr>
          <w:i/>
          <w:iCs/>
        </w:rPr>
        <w:t>Traditions of Controversy</w:t>
      </w:r>
      <w:r>
        <w:rPr/>
        <w:t xml:space="preserve">. Amsterdam: John Benjamins, 2007, pp. 281-295. A German version of this chapter, titled “Solomon, Ibn Rushd, Leibniz – and the Israel/Palestine conflict”, was published in G. Meggle (ed.), </w:t>
      </w:r>
      <w:r>
        <w:rPr>
          <w:i/>
          <w:iCs/>
        </w:rPr>
        <w:t>Deutschland, Israel, Palästina: Streitschriften</w:t>
      </w:r>
      <w:r>
        <w:rPr/>
        <w:t>, Hamburg, Europäische Verlagsanstalt (EVA), 2007, pp. 233-250. A French version was delivered in the International Colloquium “Fins et moyens pacifiques de sortie de crise”, at the University of Ouagadougou, 12-14 september 2006, and should be available at the Colloquium’s site (the Colloquium’s program can be found at http://www.univ-ouaga.bf/autres_fichiers/pdf/SJP_SH_2006_programme.pdf).</w:t>
      </w:r>
    </w:p>
  </w:endnote>
  <w:endnote w:id="3">
    <w:p>
      <w:pPr>
        <w:pStyle w:val="Endnote"/>
        <w:rPr/>
      </w:pPr>
      <w:r>
        <w:rPr>
          <w:rStyle w:val="EndnoteCharacters"/>
        </w:rPr>
        <w:endnoteRef/>
      </w:r>
      <w:r>
        <w:rPr/>
        <w:t xml:space="preserve"> </w:t>
      </w:r>
      <w:r>
        <w:rPr/>
        <w:t>On the notion of ‘we-intention’ and its essential role in collective action, see Dascal (2003: Chapter 5).</w:t>
      </w:r>
    </w:p>
  </w:endnote>
  <w:endnote w:id="4">
    <w:p>
      <w:pPr>
        <w:pStyle w:val="Endnote"/>
        <w:rPr/>
      </w:pPr>
      <w:r>
        <w:rPr>
          <w:rStyle w:val="EndnoteCharacters"/>
        </w:rPr>
        <w:endnoteRef/>
      </w:r>
      <w:r>
        <w:rPr/>
        <w:t xml:space="preserve"> </w:t>
      </w:r>
      <w:r>
        <w:rPr/>
        <w:t>These basic notions of the theory of individual action have been developed by John Searle (1983).</w:t>
      </w:r>
    </w:p>
  </w:endnote>
  <w:endnote w:id="5">
    <w:p>
      <w:pPr>
        <w:pStyle w:val="Endnote"/>
        <w:rPr/>
      </w:pPr>
      <w:r>
        <w:rPr>
          <w:rStyle w:val="EndnoteCharacters"/>
        </w:rPr>
        <w:endnoteRef/>
      </w:r>
      <w:r>
        <w:rPr/>
        <w:t xml:space="preserve"> </w:t>
      </w:r>
      <w:r>
        <w:rPr/>
        <w:t>On the notions of de-fixation and re-framing, see Dascal and Dascal (2004).</w:t>
      </w:r>
    </w:p>
  </w:endnote>
  <w:endnote w:id="6">
    <w:p>
      <w:pPr>
        <w:pStyle w:val="Endnote"/>
        <w:rPr/>
      </w:pPr>
      <w:r>
        <w:rPr>
          <w:rStyle w:val="EndnoteCharacters"/>
        </w:rPr>
        <w:endnoteRef/>
      </w:r>
      <w:r>
        <w:rPr/>
        <w:t xml:space="preserve"> </w:t>
      </w:r>
      <w:r>
        <w:rPr/>
        <w:t>The Palestinian leader Yasser Arafat, in his speech at the United Nations General Assembly (September 1974), referred to Solomon’s trial. He compared the Palestinian refusal to accept the U.N. partition plan to the mother’s refusal to divide the child, which proved who was the real mother and, by analogy, the real owner of the land.</w:t>
      </w:r>
    </w:p>
  </w:endnote>
  <w:endnote w:id="7">
    <w:p>
      <w:pPr>
        <w:pStyle w:val="Endnote"/>
        <w:rPr/>
      </w:pPr>
      <w:r>
        <w:rPr>
          <w:rStyle w:val="EndnoteCharacters"/>
        </w:rPr>
        <w:endnoteRef/>
      </w:r>
      <w:r>
        <w:rPr/>
        <w:t xml:space="preserve"> “</w:t>
      </w:r>
      <w:r>
        <w:rPr/>
        <w:t>It is known that debating all the conflicting sides of an issue in the course of study and learning will yield the truth about that matter, and clarify it beyond any doubt. Hence, doubts, comments and queries are the principal avenue for reaching this objective … This point should be kept in mind by all those who seek the truth in books and in wisdom. It is known that doubts cannot be allayed unless the two sides to the question confront each other, as querier and respondent, to bring the law to light” (R. Solomon b. Isaac Beit-Halevi, 16</w:t>
      </w:r>
      <w:r>
        <w:rPr>
          <w:vertAlign w:val="superscript"/>
        </w:rPr>
        <w:t>th</w:t>
      </w:r>
      <w:r>
        <w:rPr/>
        <w:t xml:space="preserve"> century,</w:t>
      </w:r>
      <w:r>
        <w:rPr>
          <w:i/>
          <w:iCs/>
        </w:rPr>
        <w:t xml:space="preserve"> Lev Avot</w:t>
      </w:r>
      <w:r>
        <w:rPr/>
        <w:t>, commentary on tractate Avot; in Ben-Menahem 2005: 123).</w:t>
      </w:r>
    </w:p>
  </w:endnote>
  <w:endnote w:id="8">
    <w:p>
      <w:pPr>
        <w:pStyle w:val="Endnote"/>
        <w:rPr/>
      </w:pPr>
      <w:r>
        <w:rPr>
          <w:rStyle w:val="EndnoteCharacters"/>
        </w:rPr>
        <w:endnoteRef/>
      </w:r>
      <w:r>
        <w:rPr/>
        <w:t xml:space="preserve"> </w:t>
      </w:r>
      <w:r>
        <w:rPr/>
        <w:t xml:space="preserve">This passage seems to fit what Kenneth Wear identifies as “the exegetical theory behind the </w:t>
      </w:r>
      <w:r>
        <w:rPr>
          <w:i/>
          <w:iCs/>
        </w:rPr>
        <w:t>Bereshit Rabba</w:t>
      </w:r>
      <w:r>
        <w:rPr/>
        <w:t>”, namely a theory that “essentially relies on discussion and debate to draw out the possible meanings of Scriptu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cs="Times New Roman"/>
      <w:sz w:val="24"/>
      <w:szCs w:val="24"/>
    </w:rPr>
  </w:style>
  <w:style w:type="paragraph" w:styleId="Heading2">
    <w:name w:val="Heading 2"/>
    <w:basedOn w:val="Normal"/>
    <w:next w:val="Normal"/>
    <w:qFormat/>
    <w:pPr>
      <w:keepNext w:val="true"/>
      <w:numPr>
        <w:ilvl w:val="1"/>
        <w:numId w:val="1"/>
      </w:numPr>
      <w:bidi w:val="0"/>
      <w:ind w:left="2880" w:right="2880" w:hanging="0"/>
      <w:jc w:val="right"/>
      <w:outlineLvl w:val="1"/>
    </w:pPr>
    <w:rPr>
      <w:b/>
      <w:bCs/>
      <w:iCs/>
    </w:rPr>
  </w:style>
  <w:style w:type="paragraph" w:styleId="Heading3">
    <w:name w:val="Heading 3"/>
    <w:basedOn w:val="Normal"/>
    <w:next w:val="Normal"/>
    <w:qFormat/>
    <w:pPr>
      <w:keepNext w:val="true"/>
      <w:numPr>
        <w:ilvl w:val="2"/>
        <w:numId w:val="1"/>
      </w:numPr>
      <w:bidi w:val="0"/>
      <w:jc w:val="center"/>
      <w:outlineLvl w:val="2"/>
    </w:pPr>
    <w:rPr>
      <w:rFonts w:eastAsia="Times New Roman"/>
      <w:color w:val="000000"/>
      <w:sz w:val="44"/>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spacing w:lineRule="auto" w:line="360"/>
      <w:jc w:val="both"/>
    </w:pPr>
    <w:rPr>
      <w:sz w:val="24"/>
      <w:szCs w:val="24"/>
    </w:rPr>
  </w:style>
  <w:style w:type="paragraph" w:styleId="Endnote">
    <w:name w:val="Endnote Text"/>
    <w:basedOn w:val="Normal"/>
    <w:pPr>
      <w:bidi w:val="0"/>
      <w:jc w:val="left"/>
    </w:pPr>
    <w:rPr>
      <w:rFonts w:ascii="Arial" w:hAnsi="Arial" w:cs="Arial"/>
      <w:szCs w:val="24"/>
    </w:rPr>
  </w:style>
  <w:style w:type="paragraph" w:styleId="Footnote">
    <w:name w:val="Footnote Text"/>
    <w:basedOn w:val="Normal"/>
    <w:pPr>
      <w:ind w:left="0" w:right="0" w:hanging="0"/>
      <w:jc w:val="left"/>
    </w:pPr>
    <w:rPr/>
  </w:style>
  <w:style w:type="paragraph" w:styleId="TextBodyIndent">
    <w:name w:val="Body Text Indent"/>
    <w:basedOn w:val="Normal"/>
    <w:pPr>
      <w:bidi w:val="0"/>
      <w:ind w:left="1440" w:right="1440" w:hanging="0"/>
      <w:jc w:val="left"/>
    </w:pPr>
    <w:rPr>
      <w:i/>
      <w:sz w:val="24"/>
      <w:szCs w:val="24"/>
    </w:rPr>
  </w:style>
  <w:style w:type="paragraph" w:styleId="BodyTextIndent2">
    <w:name w:val="Body Text Indent 2"/>
    <w:basedOn w:val="Normal"/>
    <w:qFormat/>
    <w:pPr>
      <w:bidi w:val="0"/>
      <w:spacing w:lineRule="auto" w:line="360"/>
      <w:ind w:firstLine="720"/>
      <w:jc w:val="left"/>
    </w:pPr>
    <w:rPr>
      <w:rFonts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9:12:00Z</dcterms:created>
  <dc:creator>ibm customer</dc:creator>
  <dc:description/>
  <cp:keywords/>
  <dc:language>en-US</dc:language>
  <cp:lastModifiedBy>Marcelo Daskal</cp:lastModifiedBy>
  <dcterms:modified xsi:type="dcterms:W3CDTF">2007-11-11T09:12:00Z</dcterms:modified>
  <cp:revision>2</cp:revision>
  <dc:subject/>
  <dc:title>Towards a Philosophy of Conflict Resolution and Reconciliation: From King Solomon to Leibniz</dc:title>
</cp:coreProperties>
</file>